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>«УТВЕРЖДАЮ»</w:t>
      </w:r>
    </w:p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 xml:space="preserve">Глава администрации </w:t>
      </w:r>
    </w:p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>Михайловского муни-</w:t>
      </w:r>
    </w:p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>ципального района</w:t>
      </w:r>
    </w:p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А.И. Чеботков</w:t>
      </w:r>
    </w:p>
    <w:p>
      <w:pPr>
        <w:pStyle w:val="Normal"/>
        <w:ind w:left="720" w:hanging="11"/>
        <w:jc w:val="right"/>
        <w:rPr>
          <w:b/>
          <w:b/>
          <w:sz w:val="24"/>
        </w:rPr>
      </w:pPr>
      <w:r>
        <w:rPr>
          <w:b/>
          <w:sz w:val="24"/>
        </w:rPr>
        <w:t>«__» _апреля_2015г.</w:t>
      </w:r>
    </w:p>
    <w:p>
      <w:pPr>
        <w:pStyle w:val="Normal"/>
        <w:ind w:left="720" w:hanging="11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57658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10201" r="5270" b="1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</w:t>
      </w:r>
    </w:p>
    <w:p>
      <w:pPr>
        <w:pStyle w:val="Heading4"/>
        <w:rPr>
          <w:sz w:val="24"/>
        </w:rPr>
      </w:pPr>
      <w:r>
        <w:rPr>
          <w:sz w:val="24"/>
        </w:rPr>
        <w:t>МИХАЙЛОВСКИЙ РАЙОН ПРИМО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КОМИССИЯ ПО ЧРЕЗВЫЧАЙНЫМ СИТУ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6"/>
          <w:szCs w:val="26"/>
        </w:rPr>
        <w:t xml:space="preserve">от 16.04.2015 года                                                                                        № 5 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О неотложных мерах по предупреждению лесных пожаров, обеспечению пожарной безопасности населённых пунктов, потенциально подверженных угрозе лесных пожаров в 2015 году и введении на территории Михайловского муниципального района  особого противопожарного режим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напряжённой лесопожарной обстановкой в Приморском крае и началом пожароопасного периода 2015 года, а так же учитывая прогнозы Приморского управления ГМС и Распоряжение администрации Приморского края от 14 апреля 2015 года № 96-ра "О введении на территории Приморского края особого противопожарного режима", комисс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 Установить  начало особого пожароопасного режима  на  территории  Михайловского  муниципального  района  с  20  апреля  2015  года.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Возложить  на</w:t>
      </w:r>
      <w:r>
        <w:rPr>
          <w:spacing w:val="-6"/>
          <w:sz w:val="26"/>
          <w:szCs w:val="26"/>
        </w:rPr>
        <w:t xml:space="preserve"> районный штаб по борьбе с лесными пожарами</w:t>
      </w:r>
      <w:r>
        <w:rPr>
          <w:sz w:val="26"/>
          <w:szCs w:val="26"/>
        </w:rPr>
        <w:t xml:space="preserve"> на  территории  района,  координацию  по  обеспечению  взаимодействия  между  органами  исполнительной  власти,  органами  местного  самоуправления,  руководителями сельскохозяйственных организаций и крестьянских (фермерских) хозяйств, КППК «Приморское ЛХО»,  КГУ «Приморское лесничество»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Руководителям  предприятий,  организаций  и  учреждений  независимо  от  форм собственности по  первому  требованию КЧС и ПБ беспрепятственно  выделять  для  тушения  лесных пожаров,  рабочих,  транспорт,  противопожарный  инвентарь  и  другую  технику  согласно  оперативно-мобилизационного  плана  по  организации  тушения  лесных 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 Проверить подготовку  противопожарной техники,  транспорта  и  других  средств  к   выполнению поставленной задач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екомендовать Ивановскому участку КППК «Приморское ЛХО» (Корякин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1.  Обеспечить  в  течении особого пожароопасного режима  на  подведомственных  лесных  территориях   предупреждение  лесных  пожаров,  их своевременное  обнаружение и  локализацию по недопущению  распространения  лесных  пожаров  на  больших  площадях.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 Усилить  контроль  за  соблюдением  правил  пожарной  безопасности  в  лесах  на  территории  муниципального  района,  приостанавливать  работу  в  лесу  и  на  объектах,  где  допущены  нарушения  этих  правил,  до  устранения  выявленных 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  Привлечь силы и средства территориальной системы РСЧС - для тушения лесных пожаров, а также техники, транспорта предприятий и организаций независимо от форм  собственности в соответствии с постановлением администрации Михайловского муниципального района № 296-па от 31.03.015 года «О мерах по обеспечению охраны лесного фонда и не входящих в лесной фонд лесов на территории Михайловского муниципального района от пожаров в весенне-осенний период 2015год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4.  В период особого противопожарного режима запретить  посещение   лесов  населением  и  въезд транспорта  в  них. Выставить  запрещающие  знаки,  при  необходимости  выставить  посты, привлечь  полицию.  Запретить  в  весенний - осенний  пожароопасные  периоды  выжигание  сухой  травы  на  землях  лесного  фонда  и  на  участках  прилегающих  к  ним,  а  также  вблизи  населенных  пунктов.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 w:eastAsia="en-US"/>
        </w:rPr>
        <w:t>5.  Рекомендовать главам  городского  и  сельских  поселений  и  руководителям  сельскохозяйственных  предприятий в  целях  профилактики   и  предупреждения  пожа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произвести  работы  по  созданию  минирализованных  полос</w:t>
      </w:r>
      <w:r>
        <w:rPr>
          <w:sz w:val="26"/>
          <w:szCs w:val="26"/>
        </w:rPr>
        <w:t>;</w:t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продолжить работы по востановлению и ремоту противопожарного водоснабжения населённых пунктов;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Обследовать в тесном взаимодействии с органами ОНД ММР; отделом МВД России по ММР и административной комиссии Михайловского района частный жилой сектор на предмет противопожарной безопасности и доложить на следующем заседан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Провести заседания КЧС ПБ в органах местного самоуправления с привлечением всех заинтересованных сторон и обществен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3. Активизировать работу по созданию и оснащению необходимым инвентарём подразделения добровольных пожарных дружин в каждом поселени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 Отделу МВД России по Михайловскому району (Абрам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1. Оказывать  помощь главам поселений в осуществлении мер пожарной безопасности по предупреждению пожаров на  территории населённых пун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 Оказать помощь ОНД по Михайловскому району, в расследовании  всех  случаев  возникновения пожаров  с привлечением  виновных  лиц  к  ответственности  в  соответствии  с  действующим 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Рекомендовать Административной комиссии Михайловского муниципального района (Андреев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1. Принять участие в проведении рейдов в границах населённых пунктов на предмет соблюдения гражданами поселений первичных мер пожарной безопасно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Единой дежурно-диспетчерской службе (Дудницкий)  осуществлять сбор информации о пожарной обстановке в районе с информированием оперативного штаба края.</w:t>
      </w:r>
    </w:p>
    <w:p>
      <w:pPr>
        <w:pStyle w:val="TextBodyIndent"/>
        <w:ind w:left="0" w:hanging="0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9.  Контроль  исполнения  настоящего  реш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тавляю за собой.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ервый заместитель  глав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овского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йона-председатель КЧС и ПБ    </w:t>
        <w:tab/>
        <w:tab/>
        <w:tab/>
        <w:tab/>
        <w:tab/>
        <w:t xml:space="preserve">  </w:t>
        <w:tab/>
        <w:t>П.Н. Кораблёв</w:t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6:00Z</dcterms:created>
  <dc:creator>ГО и ЧС</dc:creator>
  <dc:description/>
  <cp:keywords/>
  <dc:language>en-US</dc:language>
  <cp:lastModifiedBy>Maslich</cp:lastModifiedBy>
  <cp:lastPrinted>2014-04-29T15:05:00Z</cp:lastPrinted>
  <dcterms:modified xsi:type="dcterms:W3CDTF">2015-04-15T22:40:00Z</dcterms:modified>
  <cp:revision>33</cp:revision>
  <dc:subject/>
  <dc:title> </dc:title>
</cp:coreProperties>
</file>